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THE INNER MAN</w:t>
      </w:r>
    </w:p>
    <w:p>
      <w:pPr>
        <w:pStyle w:val="Normal"/>
        <w:rPr>
          <w:sz w:val="20"/>
          <w:szCs w:val="20"/>
        </w:rPr>
      </w:pPr>
      <w:r>
        <w:rPr>
          <w:sz w:val="20"/>
          <w:szCs w:val="20"/>
        </w:rPr>
        <w:t>3/1/2010                                                 First written in 2002</w:t>
      </w:r>
    </w:p>
    <w:p>
      <w:pPr>
        <w:pStyle w:val="Normal"/>
        <w:rPr>
          <w:sz w:val="20"/>
          <w:szCs w:val="20"/>
        </w:rPr>
      </w:pPr>
      <w:r>
        <w:rPr>
          <w:sz w:val="20"/>
          <w:szCs w:val="20"/>
        </w:rPr>
      </w:r>
    </w:p>
    <w:p>
      <w:pPr>
        <w:pStyle w:val="Normal"/>
        <w:rPr/>
      </w:pPr>
      <w:r>
        <w:rPr>
          <w:sz w:val="28"/>
          <w:szCs w:val="28"/>
        </w:rPr>
        <w:t>Each one of us has within an inner self. We work very hard to hide this person from the world around us. We build armor to shield and protect this little fragile man. This little fragile man is the real you, and you don’t want the world to know about his real desires, needs, ambitions, hurts, joys or anything about your real person. All of us build an image of ourselves for the world to see. One that we perceive will be acceptable to the world around us. This image is based on our perception of the world as we see it, and how we would like for the world to see us.</w:t>
      </w:r>
    </w:p>
    <w:p>
      <w:pPr>
        <w:pStyle w:val="Normal"/>
        <w:rPr/>
      </w:pPr>
      <w:r>
        <w:rPr>
          <w:sz w:val="28"/>
          <w:szCs w:val="28"/>
        </w:rPr>
        <w:t>Many times we are shocked to find out that the nice person that lives next door, or down the street, or somewhere in our neighborhood, is really a thief, or a murderer, or has committed some horrible crime, and just been found out about. Many criminals live among us for years, in our towns and in our communities and may even appear to be productive members of society. No one around them knows their true innermost being.</w:t>
      </w:r>
    </w:p>
    <w:p>
      <w:pPr>
        <w:pStyle w:val="Normal"/>
        <w:rPr>
          <w:sz w:val="28"/>
          <w:szCs w:val="28"/>
        </w:rPr>
      </w:pPr>
      <w:r>
        <w:rPr>
          <w:sz w:val="28"/>
          <w:szCs w:val="28"/>
        </w:rPr>
        <w:t>This is not the case with most people. The vast majority of us have an inner man that is shy, timid, afraid, and very frail. We do not want anyone to know when we are hurt. Many people cover their hurt with indifference, or anger until they are alone, then they will cry. Others will withdraw from those around them, choosing to be alone rather than risk being hurt again. Most people do not realize that they have built this shield of armor about themselves; they just know that they have been hurt and don’t want to be hurt again. Some hide in drugs or alcohol to deal with their hurt. Some think that money will solve all of their problems, heal their hurt, satisfy their longings, and fulfill all of their desires and dreams, only to find out that money only presents another set of problems and they still have this low self esteem. Some people think that indulging in sex will heal their hurt and fulfill their desires, only to find an empty low feeling afterward. Some turn to homosexuality thinking that surely this is what I want out of life, only to find rejection and self-loathing and their self image begins to crumble as those around them begin to reject them because of their lifestyle.</w:t>
      </w:r>
    </w:p>
    <w:p>
      <w:pPr>
        <w:pStyle w:val="Normal"/>
        <w:rPr>
          <w:sz w:val="28"/>
          <w:szCs w:val="28"/>
        </w:rPr>
      </w:pPr>
      <w:r>
        <w:rPr>
          <w:sz w:val="28"/>
          <w:szCs w:val="28"/>
        </w:rPr>
        <w:t>Now as people try all of these things to cover their hurt, and find that each thing brings with it a new set of problems and a new hurt, and will just cause you to add another layer of armor to your shield that you have built around your frail little inner man.</w:t>
      </w:r>
    </w:p>
    <w:p>
      <w:pPr>
        <w:pStyle w:val="Normal"/>
        <w:rPr>
          <w:sz w:val="28"/>
          <w:szCs w:val="28"/>
        </w:rPr>
      </w:pPr>
      <w:r>
        <w:rPr>
          <w:sz w:val="28"/>
          <w:szCs w:val="28"/>
        </w:rPr>
        <w:t xml:space="preserve">When God made man, he left a place deep within his inner most being for the Spirit of God to live, as you will find in 1Corinthians 3:16, know you not that you are the temple of God and the Spirit of God dwells in you? </w:t>
      </w:r>
    </w:p>
    <w:p>
      <w:pPr>
        <w:pStyle w:val="Normal"/>
        <w:rPr/>
      </w:pPr>
      <w:r>
        <w:rPr>
          <w:sz w:val="28"/>
          <w:szCs w:val="28"/>
        </w:rPr>
        <w:t>When you are committing sin this place is vacant, or is filled with evil. As long as this place is vacant or filled with evil, mankind is incomplete. The only way that man can be at peace with his self and the world around him, is to invite the Holy Spirit of God to fill the place that is placed within man for his Creator to abide in.</w:t>
      </w:r>
    </w:p>
    <w:p>
      <w:pPr>
        <w:pStyle w:val="Normal"/>
        <w:rPr>
          <w:sz w:val="28"/>
          <w:szCs w:val="28"/>
        </w:rPr>
      </w:pPr>
      <w:r>
        <w:rPr>
          <w:sz w:val="28"/>
          <w:szCs w:val="28"/>
        </w:rPr>
        <w:t>God can see past all of the armor that you have built around your innermost being, and he knows all of your hurts, your secret thoughts, desires, and needs. God made man to communicate with as you will find in Genesis 3:8-10, how God would come to Adam and Eve in the cool of the day and have fellowship with them, but sin broke this fellowship with them, and has broken our fellowship with God today. But Jesus has made a way for us to be able to restore fellowship with His Father who is God.</w:t>
      </w:r>
    </w:p>
    <w:p>
      <w:pPr>
        <w:pStyle w:val="Normal"/>
        <w:rPr>
          <w:sz w:val="28"/>
          <w:szCs w:val="28"/>
        </w:rPr>
      </w:pPr>
      <w:r>
        <w:rPr>
          <w:sz w:val="28"/>
          <w:szCs w:val="28"/>
        </w:rPr>
        <w:t xml:space="preserve">God created man with a free will, man can make is own mind up about all things and make his own choices. Now I would like to talk about choices. You can have control of the choices you make in this life, but you cannot control the consequences of those choices after you have made them. Those consequences will take control of you. As an example; you make a choice to jump into a pool of water that is deeper than you are tall, you will either sink or swim because the consequences of your decision has taken over. There are consequences for every decision you will make in this life, some are good, and some are bad. </w:t>
      </w:r>
    </w:p>
    <w:p>
      <w:pPr>
        <w:pStyle w:val="Normal"/>
        <w:rPr/>
      </w:pPr>
      <w:r>
        <w:rPr>
          <w:sz w:val="28"/>
          <w:szCs w:val="28"/>
        </w:rPr>
        <w:t xml:space="preserve">Now I will talk about spiritual choices and their consequences. There are only two spiritual choices, God and Satan that we have to choose from, and we </w:t>
      </w:r>
      <w:r>
        <w:rPr>
          <w:sz w:val="28"/>
          <w:szCs w:val="28"/>
          <w:u w:val="single"/>
        </w:rPr>
        <w:t>will</w:t>
      </w:r>
      <w:r>
        <w:rPr>
          <w:sz w:val="28"/>
          <w:szCs w:val="28"/>
        </w:rPr>
        <w:t xml:space="preserve"> make a choice, one or the other. </w:t>
      </w:r>
    </w:p>
    <w:p>
      <w:pPr>
        <w:pStyle w:val="Normal"/>
        <w:rPr/>
      </w:pPr>
      <w:r>
        <w:rPr>
          <w:sz w:val="28"/>
          <w:szCs w:val="28"/>
        </w:rPr>
        <w:t xml:space="preserve">Now if you choose to follow Satan, you will continue to be miserable and continue to add more armor to your innermost being, and the consequences is eventually you </w:t>
      </w:r>
      <w:r>
        <w:rPr>
          <w:sz w:val="28"/>
          <w:szCs w:val="28"/>
          <w:u w:val="single"/>
        </w:rPr>
        <w:t>will</w:t>
      </w:r>
      <w:r>
        <w:rPr>
          <w:sz w:val="28"/>
          <w:szCs w:val="28"/>
        </w:rPr>
        <w:t xml:space="preserve"> inherit eternal death which you will find in Revelation chapter 20. You see, if you don’t make a choice to serve God, your choice is to continue to serve Satan, since we are born into sin, and must make a choice to serve God. When a man continues in sin the Spirit of God leaves because God’s Spirit will not abide in a sinful man. When God’s Spirit withdraws from man it leaves emptiness, and loneliness, a yearning for completeness that only the presence of the Holy Spirit can bring into his life. Jesus is our perfect sacrifice for our sins. Jesus bridged the Gap between sinful man and our Holy God. As you confess your sins to God and ask him to forgive your sins in the name of Jesus, you must commit your life to him. The Holy Spirit of God will come into your innermost being, heal your hurts and guide your life, and restore that perfect fellowship with our most Holy God.</w:t>
      </w:r>
    </w:p>
    <w:p>
      <w:pPr>
        <w:pStyle w:val="Normal"/>
        <w:rPr/>
      </w:pPr>
      <w:r>
        <w:rPr>
          <w:sz w:val="28"/>
          <w:szCs w:val="28"/>
        </w:rPr>
        <w:t>When man rebelled against God he took on a sinful nature, now he must take on the nature of Jesus Christ, which you will find in Galatians 5:16, this I say then, walk in the Spirit, and you shall not fulfill the lust of the flesh. This is your responsibility. God is not going to force his will upon you, but God will give you the strength to overcome sin, and the temptations that Satan will place in your way to cause you to commit sin.</w:t>
      </w:r>
    </w:p>
    <w:p>
      <w:pPr>
        <w:pStyle w:val="Normal"/>
        <w:rPr>
          <w:sz w:val="28"/>
          <w:szCs w:val="28"/>
        </w:rPr>
      </w:pPr>
      <w:r>
        <w:rPr>
          <w:sz w:val="28"/>
          <w:szCs w:val="28"/>
        </w:rPr>
        <w:t>If you choose to serve God there are consequences, as with any choice but they are easier to bear because you will have someone to help you bear those thing that come your way. God said that he will never leave you or forsake you and will go with you always, even to the end of the world. The end results of serving God is peace, joy, spiritual strength, and eternal life with Jesus Christ. My friends the choice is yours, eternal death or eternal life with Jesus Christ. Which will you choose?</w:t>
      </w:r>
    </w:p>
    <w:p>
      <w:pPr>
        <w:pStyle w:val="Normal"/>
        <w:rPr>
          <w:sz w:val="28"/>
          <w:szCs w:val="28"/>
        </w:rPr>
      </w:pPr>
      <w:r>
        <w:rPr>
          <w:sz w:val="28"/>
          <w:szCs w:val="28"/>
        </w:rPr>
        <w:t>Yours in Our Lord and Savior Jesus Christ;</w:t>
      </w:r>
    </w:p>
    <w:p>
      <w:pPr>
        <w:pStyle w:val="Normal"/>
        <w:rPr>
          <w:sz w:val="28"/>
          <w:szCs w:val="28"/>
        </w:rPr>
      </w:pPr>
      <w:r>
        <w:rPr>
          <w:sz w:val="28"/>
          <w:szCs w:val="28"/>
        </w:rPr>
        <w:t xml:space="preserve">                                                                               </w:t>
      </w:r>
      <w:r>
        <w:rPr>
          <w:sz w:val="28"/>
          <w:szCs w:val="28"/>
        </w:rPr>
        <w:t xml:space="preserve">Brother Sam     </w:t>
      </w:r>
    </w:p>
    <w:p>
      <w:pPr>
        <w:pStyle w:val="Normal"/>
        <w:rPr/>
      </w:pPr>
      <w:r>
        <w:rPr>
          <w:sz w:val="28"/>
          <w:szCs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09:00Z</dcterms:created>
  <dc:creator>Sam</dc:creator>
  <dc:description/>
  <cp:keywords/>
  <dc:language>en-US</dc:language>
  <cp:lastModifiedBy>Samuel Brooks</cp:lastModifiedBy>
  <dcterms:modified xsi:type="dcterms:W3CDTF">2011-12-03T01:55:00Z</dcterms:modified>
  <cp:revision>16</cp:revision>
  <dc:subject/>
  <dc:title>                                      THE INNER MAN</dc:title>
</cp:coreProperties>
</file>